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1568235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‌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4"/>
          <w:szCs w:val="24"/>
        </w:rPr>
        <w:t>МКУ " Отдел образования исполнительного комитета Апастовского муниципального района Республики Татарста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"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аратунская СОШ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чеб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2118764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чальных классов высше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магилова Зульфия Раф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ea9f8b93-ec0a-46f1-b121-7d755706d3f8"/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ок ж.д.станции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, </w:t>
      </w:r>
      <w:bookmarkStart w:id="4" w:name="bc60fee5-3ea2-4a72-978d-d6513b1fb57a"/>
      <w:r>
        <w:rPr>
          <w:rFonts w:cs="Times New Roman" w:ascii="Times New Roman" w:hAnsi="Times New Roman"/>
          <w:b/>
          <w:color w:val="000000"/>
          <w:sz w:val="24"/>
          <w:szCs w:val="24"/>
        </w:rPr>
        <w:t>2024год</w:t>
      </w:r>
      <w:bookmarkEnd w:id="4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lock-15682355"/>
      <w:bookmarkStart w:id="6" w:name="block-1568235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lock-15682356"/>
      <w:bookmarkStart w:id="8" w:name="block-15682357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Garage Band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block-15682357"/>
      <w:bookmarkStart w:id="10" w:name="block-15682358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1" w:name="block-15682358"/>
      <w:bookmarkStart w:id="12" w:name="block-15682359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, в котором ты живёшь: «Наш край» (То березка, то рябина…, муз. Д.Б. Кабалевского, сл. А.Пришельца); «Моя Россия» (муз. Г. Струве, сл. 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же праздник без музыки? О. Бихлер марш «Триумф победителей»; В. Соловьев-Седой Марш нахимовцев; песни, посвящённые Дню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15682359"/>
      <w:bookmarkStart w:id="14" w:name="block-15682360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1"/>
        <w:gridCol w:w="4373"/>
        <w:gridCol w:w="1231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, в котором ты живёш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фолькло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народные музыкальные инструмен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, мифы и легенд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народов Росс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ы – детя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ест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. Флей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музы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композиторы-класси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пейские композиторы-класси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пейзаж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портре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игры и весель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же праздник без музыки?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вец своего народ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ближнего зарубежь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ближнего зарубежь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дальнего зарубежь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стран дальнего зарубежь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ание храм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праздни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[Музыкальная сказка на сцене, на экране]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оперы и бале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. Хореография – искусство танц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. Главные герои и номера оперного спектакл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ботки класси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ботки классик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музыкальные инструмен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мир звучи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568236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16" w:name="block-15682361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48:00Z</dcterms:created>
  <dc:creator>чулпан</dc:creator>
  <dc:description/>
  <cp:keywords/>
  <dc:language>en-US</dc:language>
  <cp:lastModifiedBy>Зульфия Рафиковна</cp:lastModifiedBy>
  <dcterms:modified xsi:type="dcterms:W3CDTF">2024-09-04T09:42:00Z</dcterms:modified>
  <cp:revision>7</cp:revision>
  <dc:subject/>
  <dc:title/>
</cp:coreProperties>
</file>